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湖北省专业技术人员职称评审管理信息系统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个人操作图解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网址：</w:t>
      </w:r>
      <w:hyperlink r:id="rId2">
        <w:r>
          <w:rPr>
            <w:rStyle w:val="InternetLink"/>
            <w:sz w:val="28"/>
            <w:szCs w:val="28"/>
          </w:rPr>
          <w:t>http://59.175.218.201:8501</w:t>
        </w:r>
      </w:hyperlink>
    </w:p>
    <w:p>
      <w:pPr>
        <w:pStyle w:val="Normal"/>
        <w:ind w:firstLine="562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一、点击“个人账号登录入口”。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入口下方有一个《系统操作手册》，可以作为操作参考。</w:t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69865" cy="4374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二、个人登录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一定要是“个人登录”，不要点成“法人登录”。可以点击右下侧“支付宝”免注册登录，或“鄂汇办</w:t>
      </w:r>
      <w:r>
        <w:rPr>
          <w:sz w:val="28"/>
          <w:szCs w:val="28"/>
          <w:lang w:val="en-US" w:eastAsia="zh-CN"/>
        </w:rPr>
        <w:t>APP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扫描左方的二维码登录，按提示操作即可。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4257675" cy="28670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进入系统后点击“职称申报”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右上方的《申报操作手册》也可以提供参考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69230" cy="28803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绑定工作单位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注意要选择正确的单位“武汉工程大学邮电与信息工程学院”，然后点击“确定”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67960" cy="36950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五、确认推荐单位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选后再点击“确认推荐单位”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70500" cy="250317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六、个人承诺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勾选后再点击“确认并开始填报”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71770" cy="289814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七、申报信息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69230" cy="486600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评委会名称：点击上图的“更改”，在下图中输入“武汉工程大学邮电与信息工程学院”，点击“查询”，会出现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评委会，实验技术人员和高校教师人员，请根据实际情况点击“选择”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68595" cy="285369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报职称专业名称：反馈给各位老师的材料表中有一列“申报专业”，请按此填写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其他项如实填写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写完成后点击“确认并开始填报”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68595" cy="270637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只要完成了上面的步骤，下次登录后就能在页面右侧看到如下信息，可以点击“编辑”继续填报，不需要再重新填报上述信息。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9230" cy="139763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八、信息填报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按照要求进行填写，其中带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必填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一）基本信息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除了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必填外，“任职以来主要工作业绩和履行岗位职责情况”必填，照片必须按规定的规格上传，然后才能点击“保存并下一步”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任职资格信息：“现从事专业技术工作”填“高等学校教师”或是“高校实验技术人员”，“从事本专业技术工作年限”如实填写。如果是晋升高一级职称的或是转评的，“现职称</w:t>
      </w:r>
      <w:r>
        <w:rPr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须填写现有的职称证书的情况，“取得日期”是证书上的“批准日期”，不是发证日期。如果是初次申报职称，“现职称</w:t>
      </w:r>
      <w:r>
        <w:rPr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无须填写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注意修整好照片，从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起，不再发放纸质职称证书，评审完成后，系统将会生成电子证书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60975" cy="112204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二）学习信息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育经历中的基础学历和申报学历必须填写，然后才能点击“下一步”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69865" cy="139255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三）工作业绩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任现职以来的主要专业技术工作业绩”和“工作经历”都必须填写才能提交。“工作经历”的最近一条必须是在我校的工作经历，“从事何种专业技术工作”只能填“高等学校教师”或“高校实验技术人员”，不要填工作岗位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任现职以来的主要专业技术工作业绩”这一栏填写“项目、课题、奖励”这些内容。“专业技术工作时间段”都是“任现职后”。“符合条款”就点选相应的条款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奖励、项目、课题的填写内容都以人力资源部与大家核对的那个表格内容为准，不要随意增减更改内容，为了保证大家存入人事档案的评审表的内容完整，请务必按以下要求对应填写：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奖励：“开始时间”填写奖状的落款时间，结束时间可以不填，“专业技术工作名称”写获奖名称，“工作内容、本人起何作用”写本人排序，“完成情况及效果”写等次和颁奖单位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、课题：“开始时间”填立项通知红头文件的落款时间，不是申报书的填写时间；“结束时间”填写结项证书的时间或是结项报告最后一个章子的时间，不是结项报告的填写时间，没结项的这一栏不填；“专业技术工作名称”填写项目类别和项目名称；“工作内容、本人起何作用”填写本人排序；“完成情况及效果”填写填项目状态以及项目来源，项目来源就是立项文件或结项证书的落款单位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确无相应业绩的，工作名称、工作内容、完成情况这三项可以填写“无”（如下图所示）。</w:t>
      </w:r>
    </w:p>
    <w:p>
      <w:pPr>
        <w:pStyle w:val="Normal"/>
        <w:ind w:firstLine="560"/>
        <w:jc w:val="left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注：由于一年只能上传一个评审标准，所以</w:t>
      </w:r>
      <w:r>
        <w:rPr>
          <w:color w:val="FF0000"/>
          <w:sz w:val="28"/>
          <w:szCs w:val="28"/>
          <w:lang w:val="en-US" w:eastAsia="zh-CN"/>
        </w:rPr>
        <w:t>2017</w:t>
      </w:r>
      <w:r>
        <w:rPr>
          <w:color w:val="FF0000"/>
          <w:sz w:val="28"/>
          <w:szCs w:val="28"/>
          <w:lang w:val="en-US" w:eastAsia="zh-CN"/>
        </w:rPr>
        <w:t>年的文件无法上传，按</w:t>
      </w:r>
      <w:r>
        <w:rPr>
          <w:color w:val="FF0000"/>
          <w:sz w:val="28"/>
          <w:szCs w:val="28"/>
          <w:lang w:val="en-US" w:eastAsia="zh-CN"/>
        </w:rPr>
        <w:t>2017</w:t>
      </w:r>
      <w:r>
        <w:rPr>
          <w:color w:val="FF0000"/>
          <w:sz w:val="28"/>
          <w:szCs w:val="28"/>
          <w:lang w:val="en-US" w:eastAsia="zh-CN"/>
        </w:rPr>
        <w:t>年文件评讲师的老师也只能在现有的条款中进行选择。后面的“业绩成果”也是同样处理。</w:t>
      </w:r>
    </w:p>
    <w:p>
      <w:pPr>
        <w:pStyle w:val="Normal"/>
        <w:jc w:val="left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drawing>
          <wp:inline distT="0" distB="0" distL="0" distR="0">
            <wp:extent cx="5264150" cy="143891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四）业绩成果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按人力资源部反馈给大家的材料表中的这一栏进行填写，不要随意增减更改内容。没有相应的业绩可以不填，不影响下一步操作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了保证大家存入人事档案的评审表的内容完整，著作和论文信息请务必按以下要求对应填写：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除了带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号的内容必填外，“出版、登载获奖或在学术会议上交流情况”也必须填写，著作将“出版社名称、出版年月”填写在此栏，论文将“刊物名称、出版年月”填写在此栏。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5271770" cy="141795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62880" cy="127127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上内容填写完成后点击“保存”。</w:t>
      </w:r>
    </w:p>
    <w:p>
      <w:pPr>
        <w:pStyle w:val="Normal"/>
        <w:ind w:firstLine="562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九、附件上传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社保缴费明细：评助教只需近一年的明细，评讲师和实验师需近三年的明细。可以参考以下步骤进行打印：支付宝里搜“市民中心”，然后点击“社保”，然后点下面“综合服务”里的“人社部官方服务”，再点击“个人社保参保证明查询打印”，打开“武汉市社会保险个人参保证明”这个</w:t>
      </w:r>
      <w:r>
        <w:rPr>
          <w:sz w:val="28"/>
          <w:szCs w:val="28"/>
          <w:lang w:val="en-US" w:eastAsia="zh-CN"/>
        </w:rPr>
        <w:t>pdf</w:t>
      </w:r>
      <w:r>
        <w:rPr>
          <w:sz w:val="28"/>
          <w:szCs w:val="28"/>
          <w:lang w:val="en-US" w:eastAsia="zh-CN"/>
        </w:rPr>
        <w:t>文档就是近三年的社保证明。评副教授和教授需近五年的明细，需要去政务中心打印出来。我们学院对应的政务中心是东湖高新政务服务中心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现任专业技术职称任职资格证书：就是职称证书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职业资格证书：高校教师系列上传“教师资格证”；实验技术系列不必上传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其他业绩成果相关证明材料：上传人力资源部发给大家的盖章的材料表即可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59070" cy="18288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十、提交审核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注意下面的提示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64150" cy="212725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“申报表册预览”，将会出现如下图所示的评审表，今年存入大家个人人事档案用的评审表以此表为准，不再另行发放纸质版填写，提交前请预览表格，看各项内容是否填写完整、准确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69230" cy="334899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果确认无误，就点击“提交”。提交后，学院才能在单位账户里看到各位参评人员的信息，才能参加评审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今年的评审前公示、评审结果公示全部要通过这个系统来完成，如果没有提交审核，将会影响大家的申报和学院的评审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175.218.201:8501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35:16Z</dcterms:created>
  <dc:creator>Administrator</dc:creator>
  <dc:description/>
  <dc:language>en-US</dc:language>
  <cp:lastModifiedBy>万金油</cp:lastModifiedBy>
  <dcterms:modified xsi:type="dcterms:W3CDTF">2022-11-24T03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2ACBED7EF400F8E339F3CBDDF75B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